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рских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Загарских В.А., 25.10.2024 года в гор. *, будучи привлеченным 14.08.2024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722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рских В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1.2025 года, из которого следует, что Загарских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4.08.2024 года, которое вступило в законную силу 25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Загарских В.А. не уплатил административный штраф по постановлению от 14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гарских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агарских Владими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:30 часов 11.01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Загарских В.А. освободить из-под стражи в зале суда в связи с отбытием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